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961"/>
        <w:gridCol w:w="1559"/>
        <w:gridCol w:w="1134"/>
        <w:gridCol w:w="1560"/>
        <w:gridCol w:w="1417"/>
        <w:gridCol w:w="1397"/>
        <w:gridCol w:w="21"/>
      </w:tblGrid>
      <w:tr>
        <w:trPr>
          <w:trHeight w:val="567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楷体_GB2312" w:hAnsi="楷体_GB2312" w:eastAsia="楷体_GB2312" w:cs="宋体;SimSun"/>
                <w:color w:val="2960A3"/>
                <w:kern w:val="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-271145</wp:posOffset>
                  </wp:positionV>
                  <wp:extent cx="1750695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color w:val="548DD4"/>
                <w:kern w:val="0"/>
                <w:sz w:val="72"/>
                <w:szCs w:val="7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2960A3"/>
                <w:kern w:val="0"/>
                <w:sz w:val="52"/>
                <w:szCs w:val="52"/>
              </w:rPr>
              <w:t>新课标杯登记表</w:t>
            </w:r>
          </w:p>
          <w:p>
            <w:pPr>
              <w:pStyle w:val="Normal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lang w:val="zh-CN"/>
              </w:rPr>
              <w:t>填写说明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证书的制作和邮寄均以登记表上填写的信息为准，请老师务必重视及按要求填写。</w:t>
            </w:r>
          </w:p>
          <w:p>
            <w:pPr>
              <w:pStyle w:val="Normal"/>
              <w:spacing w:lineRule="exact" w:line="360"/>
              <w:ind w:firstLine="945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、单位名称必须填写全称，不得简写，因为会在喜报和奖牌上打上学校的名称；地址要详细准确，证书才会及时无误寄到； </w:t>
            </w:r>
          </w:p>
          <w:p>
            <w:pPr>
              <w:pStyle w:val="Normal"/>
              <w:spacing w:lineRule="exact" w:line="360"/>
              <w:ind w:left="458" w:firstLine="48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全部填在一张表，年级由低到高，姓名请按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or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文档里的学生作品排列顺序填写，方便评委老师评审和登记奖次。喜报及证书上的名字制作都是从报名表上复制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鉴于大多老师都是拼音打字，会出现同音错别字，交稿前务必检查清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left="45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组别按小学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一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二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三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四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五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A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六年级；初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七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八年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九年级；高中组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一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二级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C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高三级；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奖次请老师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比例推荐等级（一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二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三等奖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评审老师会在很大程度上参考和尊重意见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学生活动和教师活动共用此表，学生活动的类别标明作文、书法、绘画；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教师活动的类别标明论文、教学设计、说课稿、课件或优质课即可；</w:t>
            </w:r>
          </w:p>
          <w:p>
            <w:pPr>
              <w:pStyle w:val="Normal"/>
              <w:spacing w:lineRule="exact" w:line="360"/>
              <w:ind w:firstLine="945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此表和稿件一起发送到收稿邮箱</w:t>
            </w:r>
            <w:r>
              <w:rPr>
                <w:rFonts w:cs="Arial" w:ascii="Arial" w:hAnsi="Arial"/>
                <w:bCs/>
                <w:sz w:val="24"/>
                <w:lang w:val="zh-CN"/>
              </w:rPr>
              <w:t>xkbb@88.co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请按要求认真完整填写，不符合要求一律回复通知重新整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全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寄地址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296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60A3"/>
                <w:kern w:val="0"/>
                <w:szCs w:val="21"/>
              </w:rPr>
              <w:t>填方便签收快递的地址（家里也行，一般寄顺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3"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1:30:00Z</dcterms:created>
  <dc:creator>萝卜家园</dc:creator>
  <dc:description/>
  <dc:language>en-US</dc:language>
  <cp:lastModifiedBy>lenovo</cp:lastModifiedBy>
  <cp:lastPrinted>2009-08-24T17:30:00Z</cp:lastPrinted>
  <dcterms:modified xsi:type="dcterms:W3CDTF">2025-09-2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75357B2E4060A2CA814C7BCA4D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